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NOTICE BEFOR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:  $_______________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repeatedly requested payment of the ab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account.  Our demands for payment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we shall turn this account over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next ____ days unless payment, or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al for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ion action on this obligation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egal or court costs to you and may im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